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24"/>
        <w:gridCol w:w="1843"/>
        <w:gridCol w:w="3538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киномузыки. Отечественные и зарубежные композиторы-песенники ХХ столетия.Воплощение сюжета В.Шекспира «Ромео и Джульетта» в киномузыке (Л.Вернстайн, Н.Рот). Музыка к драме А. Толстого «Царь Федор Иоанович» («Любовь святая»)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узыка образлары. Россия һәм чит ил композиторлары-ХХ гасыр җырлары.В.Шекспирның киномузыкадагы «Ромео һәм Джульетта» сюжетын гәүдәләндерү (Л.Верстайн, Н. рота). А. Толстойның "патша Федор Иоанович" драмасына Музыка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тест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мгаклау контроль тесты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бщение темы  Урок-концерт. Панорама современной музыкальной жизни в России и за рубежом: концерты, конкурсы и фестивали (современной и классической музыки)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Йомгаклау. Концерт-д</w:t>
            </w:r>
            <w:r>
              <w:rPr>
                <w:sz w:val="24"/>
                <w:szCs w:val="24"/>
                <w:lang w:val="tt-RU"/>
              </w:rPr>
              <w:t>әр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20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tt-RU"/>
                </w:rPr>
                <w:t>https://resh.edu.ru/subject/lesson/7177/start/254571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r>
              <w:rPr>
                <w:bCs/>
                <w:color w:val="7030A0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hyperlink r:id="rId5">
              <w:r>
                <w:rPr>
                  <w:rStyle w:val="InternetLink"/>
                  <w:lang w:val="tt-RU"/>
                </w:rPr>
                <w:t>https://resh.edu.ru/subject/lesson/7432/train/2553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тест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8"/>
                <w:lang w:val="be-BY"/>
              </w:rPr>
            </w:pPr>
            <w:r>
              <w:rPr>
                <w:bCs/>
                <w:sz w:val="24"/>
                <w:szCs w:val="28"/>
                <w:lang w:val="be-BY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177/start/254571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Рамзия</dc:creator>
  <dc:description/>
  <dc:language>en-US</dc:language>
  <cp:lastModifiedBy>Рамзия</cp:lastModifiedBy>
  <dcterms:modified xsi:type="dcterms:W3CDTF">2020-05-15T06:12:00Z</dcterms:modified>
  <cp:revision>1</cp:revision>
  <dc:subject/>
  <dc:title/>
</cp:coreProperties>
</file>